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Лапово,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на седници одржаној 09. децембра 2021. године, донела је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</w:r>
    </w:p>
    <w:p>
      <w:pPr>
        <w:pStyle w:val="Normal"/>
        <w:spacing w:lineRule="auto" w:line="240" w:before="96" w:after="96"/>
        <w:jc w:val="center"/>
        <w:rPr/>
      </w:pPr>
      <w:r>
        <w:rPr>
          <w:rFonts w:eastAsia="Arial" w:cs="Arial" w:ascii="Arial" w:hAnsi="Arial"/>
          <w:b/>
          <w:sz w:val="36"/>
          <w:szCs w:val="32"/>
          <w:lang w:val="sr-CS"/>
        </w:rPr>
        <w:t xml:space="preserve"> </w:t>
      </w: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ЛАПОВО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1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1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11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Лапово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16"/>
        <w:gridCol w:w="3104"/>
        <w:gridCol w:w="6743"/>
      </w:tblGrid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р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ИВ ГЛАСАЧКОГ МЕС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 ГЛАСАЧКОГ МЕСТ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насеље, улица, кућни број)</w:t>
            </w:r>
          </w:p>
        </w:tc>
      </w:tr>
      <w:tr>
        <w:trPr>
          <w:trHeight w:val="10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У “НАША МЛАДОСТ“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л. Михајла Пупина  бр.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Радничка, Михајла Пупина, Ратника Солунског Фронта, Иве Анрића, Кнеза Михаила, Љубомира Јовановића, Краља Петра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од бр.1-25 и 2-3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дузеће „АГРОСТИЛ“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л.Предрага Спасојевић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л.Вука Караџића бр.1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Маја од 18-58 и 17-53, Деспота Стевана Лазаревића од 12-46 и 1-13, Јаше Продановића, Змај Јовина, Ђуре Јакшића, Вука Караџића од 2-14 и 1-15, Војводе Радомира Путника, Стевана Првовенчаног, Моравска, Омладинска, Живана Павловића од 2-14/Б и 1-15, Краља Александра Обреновића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Ш II РЕЈОНА-учионица 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л. Солунска бр.11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Живана Павловића од 16-54 и 17-97, Браће Југовића, Космајска, Солунска од 2-120 и 23-67, Карађорђева од 397-403 и 356-360, Стевана Синђелића, Борислава Пекића, Танаска Рајића, Вука Караџића од 16-54 и 17-39, Доситеја Обрадовића, Краља Милутина и Војводе Бојовића. 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Ш II РЕЈОНА-учионица 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л. Солунска бр.11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олунска од 69-153, Краљевића Марка, Војводе Живојина Мишића, Немањина, Карађорђева од 292-354 и 309-395, Николе Тесле од 2-72, Цара Душана, Параћинска</w:t>
            </w:r>
          </w:p>
        </w:tc>
      </w:tr>
      <w:tr>
        <w:trPr>
          <w:trHeight w:val="26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ЕДЊА ШКОЛА ЛАПОВО Кабинет конобар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ветозара Марковића бр.4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иколе Тесле од 1-89, Светозара Марковића од 2-86, Кнеза Милоша од 21-31 и бр.2, Бранка Радичевића, Кајмакчаланска од 1-3 и 2-4, Цвијићева, Карађорђева од 266-290 и 271-307, Патријарха Димитрија, Видовданска, Грчка, Солунска 1-21, Максима Горког, Београдска и Патријарха Павла</w:t>
            </w:r>
          </w:p>
        </w:tc>
      </w:tr>
      <w:tr>
        <w:trPr>
          <w:trHeight w:val="19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ЕДЊА ШКОЛА ЛАПОВО  Учионица II/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ветозара Марковића бр.4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ветозара Марковића 1-103, Светог Саве, Кнеза Милоша 1-19, Кајмакчаланска од 6-14, и 5-9, Карађорђева од 246-264 и 237-269, Хајдук Вељкова од 2-36, Косовских Јунака од 2-18, Мирослава Антића, Краља Петра</w:t>
            </w:r>
            <w:r>
              <w:rPr>
                <w:rFonts w:cs="Arial" w:ascii="Arial" w:hAnsi="Arial"/>
                <w:sz w:val="24"/>
                <w:szCs w:val="24"/>
              </w:rPr>
              <w:t xml:space="preserve"> I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од 34-54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РЕДЊА ШКОЛА ЛАПОВО  </w:t>
            </w:r>
            <w:r>
              <w:rPr>
                <w:rFonts w:cs="Arial" w:ascii="Arial" w:hAnsi="Arial"/>
                <w:sz w:val="24"/>
                <w:szCs w:val="24"/>
              </w:rPr>
              <w:t>Главни хол школ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ветозара Марковића бр.4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совских Јунака од 20-44 и 1-43, Краља Милана, Царице Милице, Стевана Сремца од 2-34, Карађорђева од 230-244 и 207-235, Краља Петра</w:t>
            </w:r>
            <w:r>
              <w:rPr>
                <w:rFonts w:cs="Arial" w:ascii="Arial" w:hAnsi="Arial"/>
                <w:sz w:val="24"/>
                <w:szCs w:val="24"/>
              </w:rPr>
              <w:t xml:space="preserve"> I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од 56-124 и 27-79, Хајдук Вељкова од 1-15, Станоја Главаша, Димитрија Туцовића од 2-6, Топлице Милана, Милоша Обилића од 1-21, Љубомира Прешића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Ш  IV РЕЈОНА – учионица 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л.Карађорђева бр.13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имитрија Туцовића од 8-30 и 1-31, Јастребачка, Стевана Дечанског, Милоша Обилића од 23-71 и 2-70, Лепеничка, Краља Петра</w:t>
            </w:r>
            <w:r>
              <w:rPr>
                <w:rFonts w:cs="Arial" w:ascii="Arial" w:hAnsi="Arial"/>
                <w:sz w:val="24"/>
                <w:szCs w:val="24"/>
              </w:rPr>
              <w:t xml:space="preserve"> I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од 81-115, Српских ослободилаца, Југ Богданова, Кнеза Милосава Лаповца од 2-42 и 1-27, Бановића Страхиња, Авалска, Шумадијска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Ш  </w:t>
            </w:r>
            <w:r>
              <w:rPr>
                <w:rFonts w:cs="Arial" w:ascii="Arial" w:hAnsi="Arial"/>
                <w:sz w:val="24"/>
                <w:szCs w:val="24"/>
              </w:rPr>
              <w:t xml:space="preserve">IV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РЕЈОНА – учионица</w:t>
            </w:r>
            <w:r>
              <w:rPr>
                <w:rFonts w:cs="Arial" w:ascii="Arial" w:hAnsi="Arial"/>
                <w:sz w:val="24"/>
                <w:szCs w:val="24"/>
              </w:rPr>
              <w:t xml:space="preserve"> 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л.Карађорђева бр.13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оша Обилића од 73-103 и 72-114, Железничка, Карађорђева од 84-228 и 111-205, Стевана Сремца од 1-45, Рудничка, Курсулина, Кнеза Милосава Лаповца од 44-68 и 29-51, Чика Дачина, Церска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0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Железничка станица-чекаоница </w:t>
            </w: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разре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л.Гаврила Принципа б.б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доја Домановића, Карађорђева од 2-82/Г и 1-109, Хиландарска, Лава Толстоја, Железничка колонија, Алексе Шантића, Гаврила Принципа, Војводе Степ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5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града Поште-шалтер сал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Ул.Његошева 1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Његошева, 1.маја од 1-15 и 2-16, Николе Пашића, Деспота Стевана Лазаревића од 2-10, Мајке Југовића, Краљице Марије, Капетана Коче Анђелковића, Трг Краља Александра I, </w:t>
            </w:r>
            <w:r>
              <w:rPr>
                <w:rFonts w:cs="Arial" w:ascii="Arial" w:hAnsi="Arial"/>
                <w:sz w:val="24"/>
                <w:szCs w:val="24"/>
              </w:rPr>
              <w:t>Цара Лазар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, Трг Ђенерала Драж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о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014-2/21-</w:t>
      </w:r>
      <w:r>
        <w:rPr>
          <w:rFonts w:eastAsia="Times New Roman" w:cs="Arial" w:ascii="Arial" w:hAnsi="Arial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Лапову, 09. децембра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ЛАПОВО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  <w:t>Дејан Стајковић, с.р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0:00Z</dcterms:created>
  <dc:creator>Biljana Zeljković</dc:creator>
  <dc:description/>
  <cp:keywords/>
  <dc:language>en-US</dc:language>
  <cp:lastModifiedBy>Biljana Zeljković</cp:lastModifiedBy>
  <cp:lastPrinted>2021-12-09T08:43:00Z</cp:lastPrinted>
  <dcterms:modified xsi:type="dcterms:W3CDTF">2021-12-13T09:59:00Z</dcterms:modified>
  <cp:revision>9</cp:revision>
  <dc:subject/>
  <dc:title/>
</cp:coreProperties>
</file>